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  <w:t>Reklamační formulář Babyliv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eklamační formulář čitelně vyplňte a přiložte k reklamovanému zboží či zašlete emailem na objednávky@babyliving.cz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klamující: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Jméno:</w:t>
        <w:tab/>
        <w:br/>
        <w:t>Adresa:</w:t>
        <w:tab/>
        <w:br/>
        <w:t>Telefon:</w:t>
        <w:tab/>
        <w:br/>
        <w:t>E-mail:</w:t>
        <w:tab/>
      </w:r>
    </w:p>
    <w:p>
      <w:pPr>
        <w:pStyle w:val="Normal"/>
        <w:rPr/>
      </w:pPr>
      <w:r>
        <w:rPr>
          <w:sz w:val="24"/>
          <w:szCs w:val="24"/>
        </w:rPr>
        <w:t xml:space="preserve">Číslo účtu (pro případ vrácení částky) …………………………………………………………………………….... </w:t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Do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yliving, Ing. Barbora Kovandová, 17. Listopadu 921, Roztoky 252 63</w:t>
      </w:r>
    </w:p>
    <w:p>
      <w:pPr>
        <w:pStyle w:val="Normal"/>
        <w:rPr/>
      </w:pPr>
      <w:r>
        <w:rPr/>
        <w:br/>
      </w:r>
      <w:r>
        <w:rPr>
          <w:b/>
        </w:rPr>
        <w:t>Kontaktní adresa a zaslání reklamovaného</w:t>
      </w:r>
      <w:r>
        <w:rPr/>
        <w:t xml:space="preserve"> </w:t>
      </w:r>
      <w:r>
        <w:rPr>
          <w:b/>
        </w:rPr>
        <w:t>zboží</w:t>
      </w:r>
      <w:r>
        <w:rPr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con Logistics s.r.o  - BABYLIVING Trabantská 692/31, 190 15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Číslo prodejního dokladu:</w:t>
        <w:tab/>
        <w:br/>
        <w:t>Datum prodeje</w:t>
      </w:r>
      <w:r>
        <w:rPr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</w:t>
        <w:tab/>
        <w:br/>
        <w:t>Číslo objednávk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značení nebo název reklamovaného zbož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Popis závad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bsah balení při předán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Navrhovaný způsob reklamace: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oprava zboží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í b) výměna zboží 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) vrácení peněz 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) jiný (popište)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atum a podpis reklamujícíh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 faktuře-daňovém dokladu se jedná o datum zdanitelného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12:00Z</dcterms:created>
  <dc:creator>Martina</dc:creator>
  <dc:description/>
  <cp:keywords/>
  <dc:language>en-US</dc:language>
  <cp:lastModifiedBy>Barunka</cp:lastModifiedBy>
  <dcterms:modified xsi:type="dcterms:W3CDTF">2019-09-18T08:30:00Z</dcterms:modified>
  <cp:revision>4</cp:revision>
  <dc:subject/>
  <dc:title/>
</cp:coreProperties>
</file>